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eastAsia="Liberation Serif;Times New Roman" w:cs="Times New Roman"/>
          <w:b/>
          <w:b/>
          <w:color w:val="000000"/>
          <w:sz w:val="24"/>
          <w:highlight w:val="white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highlight w:val="white"/>
        </w:rPr>
        <w:t xml:space="preserve">Informacja </w:t>
      </w:r>
    </w:p>
    <w:p>
      <w:pPr>
        <w:pStyle w:val="Normal"/>
        <w:spacing w:lineRule="exact" w:line="240"/>
        <w:jc w:val="center"/>
        <w:rPr>
          <w:rFonts w:ascii="Times New Roman" w:hAnsi="Times New Roman" w:eastAsia="Liberation Serif;Times New Roman" w:cs="Times New Roman"/>
          <w:b/>
          <w:b/>
          <w:color w:val="000000"/>
          <w:sz w:val="24"/>
          <w:highlight w:val="white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highlight w:val="white"/>
        </w:rPr>
        <w:t xml:space="preserve">o zasadach korzystania z gminnych nieruchomości położonych </w:t>
      </w:r>
    </w:p>
    <w:p>
      <w:pPr>
        <w:pStyle w:val="Normal"/>
        <w:spacing w:lineRule="exact" w:line="240"/>
        <w:jc w:val="center"/>
        <w:rPr>
          <w:rFonts w:ascii="Times New Roman" w:hAnsi="Times New Roman" w:eastAsia="Liberation Serif;Times New Roman" w:cs="Times New Roman"/>
          <w:b/>
          <w:b/>
          <w:color w:val="000000"/>
          <w:sz w:val="24"/>
          <w:highlight w:val="white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highlight w:val="white"/>
        </w:rPr>
        <w:t xml:space="preserve">przy Bulwarze Grotowskiego tj. przy ul. Sobieskiego i ul. Piłsudskiego </w:t>
      </w:r>
    </w:p>
    <w:p>
      <w:pPr>
        <w:pStyle w:val="Normal"/>
        <w:spacing w:lineRule="exact" w:line="240"/>
        <w:jc w:val="center"/>
        <w:rPr>
          <w:rFonts w:ascii="Times New Roman" w:hAnsi="Times New Roman" w:eastAsia="Liberation Serif;Times New Roman" w:cs="Times New Roman"/>
          <w:b/>
          <w:b/>
          <w:color w:val="000000"/>
          <w:sz w:val="24"/>
          <w:highlight w:val="white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highlight w:val="white"/>
        </w:rPr>
        <w:t>na organizowanie imprez przez  podmioty nie będące jednostkami  podległymi Gminie Lubliniec</w:t>
      </w:r>
    </w:p>
    <w:p>
      <w:pPr>
        <w:pStyle w:val="Normal"/>
        <w:spacing w:lineRule="exact" w:line="240"/>
        <w:rPr>
          <w:rFonts w:ascii="Times New Roman" w:hAnsi="Times New Roman" w:eastAsia="Liberation Serif;Times New Roman" w:cs="Times New Roman"/>
          <w:color w:val="000000"/>
          <w:sz w:val="24"/>
          <w:shd w:fill="FFFFFF" w:val="clear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Korzystanie z nieruchomości gminnych na organizowanie imprez na Bulwarze Grotowskiego odbywa się na zasadzie dzierżawy nieruchomości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Gmina oferuje dzierżawę dwóch lokalizacji (załącznik nr 1) tj.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teren (1) przy ulicy Sobieskiego, obszar o pow. 2000 m</w:t>
      </w: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  <w:vertAlign w:val="superscript"/>
        </w:rPr>
        <w:t>2</w:t>
      </w: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, z dostępem do dwóch złączy elektroenergetycznych, toalety miejskiej,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teren (2) przy ul. Piłsudskiego, obszar o pow. 2260 m</w:t>
      </w: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  <w:vertAlign w:val="superscript"/>
        </w:rPr>
        <w:t xml:space="preserve">2 </w:t>
      </w: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 xml:space="preserve">z dostępem do złącza elektroenergetycznego, toalety miejski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 xml:space="preserve">Podmiot zainteresowany organizacją imprezy winien w terminie nie krótszym niż 1 miesiąc przed planowaną imprezą wystąpić z wnioskiem o dzierżawę gruntu (załącznik nr 2) do Urzędu Miejskiego w Lublińcu przy ul. Paderewskiego 5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42-700 Lubliniec. Wnioski złożone w terminie krótszym mogą być nie uwzględnione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Wniosek powinien zawierać: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okładne dane wnioskodawcy (nazwę, siedzibę, NIP, REGON)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szczegółowy opis planowanej imprezy tj. wskazaną dokładną datę planowanej imprezy (czy impreza jest jedno czy dwudniowa)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godziny trwania planowanej imprezy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eklarację oraz wskazanie, którym terenem jest zainteresowany organizator imprezy,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podpis osób upoważnionych do występowania w imieniu organizatora imprez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Z organizatorem imprezy zawierana jest umowa dzierżawy, w której określone są szczegółowe zasady korzystania z nieruchomości, zobowiązania i obowiązki dzierżawcy (istotne warunki umowy stanowi załącznik nr 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Stawki czynszu dzierżawnego określa zarządzenie Burmistrza Miasta Lubliń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Czynsz za dzierżawę każdej z nieruchomości (1) i (2) wynosi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250 zł netto za każdy rozpoczęty dzień dla organizacji pozarządowych i stowarzyszeń społecznych w związku z prowadzeniem statutowej działalności,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500 zł netto za każdy rozpoczęty dzień dla pozostałych podmiotów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o powyższych kwot doliczona zostanie obowiązująca stawka podatku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o obowiązków dzierżawcy należy: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banie i utrzymanie porządku na gruncie objętym dzierżawą, jak również bezpośrednio w sąsiedztwie tego gruntu, co dotyczy w szczególności utrzymania czystości i odpowiedniej estetyki,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banie o bezpieczeństwo osób i mienia w czasie trwania imprezy,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 xml:space="preserve">dopełnienie wszelkich obowiązków i formalności wymaganych prawem do organizacji imprezy, w tym w szczególności wynikających z przepisów: ustawy o wychowaniu w trzeźwości i przeciwdziałaniu alkoholizmowi, uchwały Rady Miejskiej w Lublińcu w sprawie opłaty targowej, ustawy o bezpieczeństwie imprez masow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zierżawca ponosi pełną odpowiedzialność za powstałe straty i szkody na wydzierżawionym mieniu oraz wobec uczestników impre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 xml:space="preserve">W przypadku stwierdzenia w trakcie przekazywania przedmiotu dzierżawy Wydzierżawiającemu wad, usterek, uszkodzeń nieruchomości, Dzierżawca usunie je na swój koszt w terminie wskazanym przez Wydzierżawiającego. Po bezskutecznym upływie terminu, wskazanego w wezwaniu, Wydzierżawiający  może zlecić usunięcie wad, usterek, uszkodzeń osobie trzeciej na koszt Dzierż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W ramach czynszu Wydzierżawiający ponosi koszty ustawienia koszy, ich końcowe opróżnienie oraz sprzątanie terenu po upływie okresu dzierż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zierżawca może korzystać z dostępu do energii elektrycznej. W tym przepadku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dzierżawca zobowiązany jest do dysponowania osobą posiadającą uprawnienia elektryczne do eksploatacji sieci do 1 kV,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Times;Times New Roman" w:cs="Times New Roman"/>
          <w:color w:val="000000"/>
          <w:sz w:val="24"/>
          <w:shd w:fill="FFFFFF" w:val="clear"/>
        </w:rPr>
      </w:pPr>
      <w:r>
        <w:rPr>
          <w:rFonts w:eastAsia="Times;Times New Roman" w:cs="Times New Roman" w:ascii="Times New Roman" w:hAnsi="Times New Roman"/>
          <w:color w:val="000000"/>
          <w:sz w:val="24"/>
          <w:shd w:fill="FFFFFF" w:val="clear"/>
        </w:rPr>
        <w:t>łączny pobór mocy nie może przekroczyć 120 kW,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rozliczenie zużytej energii odbywać się będzie na podstawie faktycznego zużycia energii wskazanej przez liczniki energii elektrycznej, według cen jednostkowych płaconych przez Wydzierżawiającego dostawcy energii elektrycznej. Płatność nastąpi w terminie 14 dni od daty wystawienia faktury przez Wydzierżawiającego na konto wskazane w umowie,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Dzierżawca ponosi pełną odpowiedzialność za dostęp i korzystanie ze złącza energetycz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Imprezy organizowane na Bulwarze Grotowskiego nie mogą trwać dłużej niż do godz. 21: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W sprawach dzierżawy informacji udziela Wydział Nieruchomości i Zagospodarowania Przestrzennego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udynek przy ul. Paderewskiego 5,  pok. nr 4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arter,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tel. 34 3530100 wew. 127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W sprawach koncesji na alkohol informacji udziela </w:t>
      </w:r>
      <w:r>
        <w:rPr>
          <w:rStyle w:val="StrongEmphasis"/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ydział Gospodarki  Miejskiej  i Inwestycji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udynek przy ul. Paderewskiego 7A,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k. 205 - II piętro,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tel. 34 3530100 wew. 145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W sprawach organizacji imprez masowych informacji udziela </w:t>
      </w:r>
      <w:r>
        <w:rPr>
          <w:rStyle w:val="StrongEmphasis"/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ydział  Dialogu  Obywatelskiego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udynek przy ul. Paderewskiego 5 pok. nr 9 – parter,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Style w:val="StrongEmphasis"/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el. 34 3530100 wew. 190,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W sprawach dostępu do skrzynek elektroenergetycznych informacji udziela </w:t>
      </w:r>
      <w:r>
        <w:rPr>
          <w:rStyle w:val="StrongEmphasis"/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ydział Gospodarki  Miejskiej  I  Inwestycji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udynek przy ul. Paderewskiego 7A,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k.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4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9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4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II piętro,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tel. 34 3530100 wew. 142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W sprawach rozliczeń energii informacji udziela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ydział Komunalny 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udynek przy ul. Paderewskiego 7A pok. nr 104 - I piętro, </w:t>
      </w:r>
      <w:r>
        <w:rPr>
          <w:rStyle w:val="StrongEmphasis"/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el. 34 3530100 wew. 17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12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W sprawach podatku od nieruchomości informacji udziela Wydział Finansowy,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Referat Podatków I Opłat Lokalnych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budynek przy ul. Paderewskiego 7A pok. nr 107-109 - I piętro, tel. 34 3530100 wew. 113, 114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exact" w:line="240" w:before="0" w:after="12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12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A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A"/>
          <w:highlight w:val="whit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;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;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;Times New Roman" w:cs="Times New Roman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0:00Z</dcterms:created>
  <dc:creator>maria</dc:creator>
  <dc:description/>
  <dc:language>en-US</dc:language>
  <cp:lastModifiedBy/>
  <cp:lastPrinted>1995-11-21T17:41:00Z</cp:lastPrinted>
  <dcterms:modified xsi:type="dcterms:W3CDTF">2022-03-22T08:40:06Z</dcterms:modified>
  <cp:revision>4</cp:revision>
  <dc:subject/>
  <dc:title/>
</cp:coreProperties>
</file>