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INFORMACJE NIEZBĘDNE DO ZŁOŻENIA WNIOSKU</w:t>
      </w:r>
    </w:p>
    <w:p>
      <w:pPr>
        <w:pStyle w:val="Normal"/>
        <w:spacing w:lineRule="auto" w:line="276"/>
        <w:rPr/>
      </w:pPr>
      <w:r>
        <w:rPr>
          <w:b/>
        </w:rPr>
        <w:t xml:space="preserve">W RAMACH PROGRAMU </w:t>
      </w:r>
      <w:r>
        <w:rPr>
          <w:b/>
          <w:u w:val="single"/>
        </w:rPr>
        <w:t>CZYSTE POWIETRZE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RZĄD MIEJSKI W LUBLIŃCU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Wnioskodawcy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mię i nazwisko)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jeżeli inny niż zamieszka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budynku objętego wnioskiem o do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/lokal mieszkalny jest podłączony do sieci dystrybucji gaz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dres poczty elektronicznej (e-mail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umer księgi wieczyst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Numer działki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rachunku bankoweg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-4998085</wp:posOffset>
                      </wp:positionH>
                      <wp:positionV relativeFrom="paragraph">
                        <wp:posOffset>-185420</wp:posOffset>
                      </wp:positionV>
                      <wp:extent cx="4998085" cy="17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0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  <w:gridCol w:w="24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55pt;height:14.05pt;mso-wrap-distance-left:0pt;mso-wrap-distance-right:7.05pt;mso-wrap-distance-top:0pt;mso-wrap-distance-bottom:0pt;margin-top:-14.6pt;mso-position-vertical-relative:text;margin-left:-393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spółmałżonk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mię i nazwisko, PESEL, adres zamieszka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lność majątkow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współwłaścicieli bud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mię i nazwisko oraz adres zamieszka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całkowita budynku/lokalu  mieszkalnego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łożenia wniosku o wydanie pozwolenia na budowę, zgłoszenia budowy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na ten budynek/lokal mieszkalny uzyskano już wcześniej dotację w Programie Czyste Powietrze?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8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budynku prowadzona jest działalność gospodarcza               w rozumieniu Programu Czyste Powietrze?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y poziom dofinansowani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ód roczny Wnioskodawcy do 100.000 z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ależy przedłożyć deklarację podatkową za poprzedni rok               (w przypadku PIT-u 37 </w:t>
            </w:r>
            <w:r>
              <w:rPr>
                <w:bCs/>
                <w:i/>
                <w:iCs/>
              </w:rPr>
              <w:t xml:space="preserve">wysokość dochodu = </w:t>
            </w:r>
            <w:r>
              <w:rPr>
                <w:i/>
                <w:iCs/>
              </w:rPr>
              <w:t>„podstawa obliczenia podatku” – poz. 117)</w:t>
            </w:r>
            <w:r>
              <w:rPr>
                <w:bCs/>
              </w:rPr>
              <w:t xml:space="preserve"> i informację o posiadanych gruntach rolnych (ha przeliczeniowe) w przypadku gdy Wnioskodawca prowadzi gospodarstwo rolne.</w:t>
            </w:r>
          </w:p>
          <w:p>
            <w:pPr>
              <w:pStyle w:val="Normal"/>
              <w:jc w:val="both"/>
              <w:rPr/>
            </w:pPr>
            <w:r>
              <w:rPr/>
              <w:t>W przypadku wspólnego rozliczania się małżonków: „podstawa obliczenia podatku” – poz. 117 podzielona jest na połowę. W przypadku gdy wnioskodawca posiada gospodarstwo rolne objęte małżeńską wspólnością majątkową liczbę hektarów przeliczeniowych dzieli się na pó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wyższony poziom dofinansowani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zaznacz właści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284"/>
              <w:rPr>
                <w:b/>
                <w:b/>
              </w:rPr>
            </w:pPr>
            <w:r>
              <w:rPr>
                <w:b/>
              </w:rPr>
              <w:t>gospodarstwo wieloosobowe – dochody miesięczne netto do 1.563,60 zł/os)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284"/>
              <w:rPr>
                <w:b/>
                <w:b/>
              </w:rPr>
            </w:pPr>
            <w:r>
              <w:rPr>
                <w:b/>
              </w:rPr>
              <w:t>gospodarstwo jednoosobowe – dochody miesięczne netto do 2.189,04 zł/os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ależy przedłożyć zaświadczenie o wysokości miesięcznego dochodu przypadającego na jednego członka gospodarstwa domowego za poprzedni rok. Jednostką wydającą ww. zaświadczenie jest Miejski Ośrodek Pomocy Społecznej                w Lublińcu zlokalizowany przy ul. Oświęcimska 3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nadto, w przypadku prowadzenia działalności gospodarczej, roczny przychód osoby,  o której mowa powyżej, z tytułu prowadzenia pozarolniczej działalności gospodarczej za rok kalendarzowy, za który ustalony został przeciętny miesięczny dochód wskazany                                         w zaświadczeniu, nie przekracza </w:t>
            </w:r>
            <w:r>
              <w:rPr>
                <w:b/>
              </w:rPr>
              <w:t>trzydziestokrotności</w:t>
            </w:r>
            <w:r>
              <w:rPr>
                <w:bCs/>
              </w:rPr>
              <w:t xml:space="preserve"> kwoty minimalnego wynagrodzenia za pracę obowiązującego                   w grudniu roku poprzedzającego rok złożenia wniosku                    o dofinansowanie (</w:t>
            </w:r>
            <w:r>
              <w:rPr>
                <w:b/>
              </w:rPr>
              <w:t>67.500 zł</w:t>
            </w:r>
            <w:r>
              <w:rPr>
                <w:bCs/>
              </w:rPr>
              <w:t xml:space="preserve"> – dla wniosków składanych                w 2021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ładny zakres inwestycji objętej wniosk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 dofinansowa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śli wniosek ma dotyczyć termomodernizacji budynku należy podać: </w:t>
            </w:r>
            <w:r>
              <w:rPr>
                <w:b/>
                <w:u w:val="single"/>
              </w:rPr>
              <w:t>powierzchnię planowanego docieplenia</w:t>
            </w:r>
            <w:r>
              <w:rPr>
                <w:b/>
              </w:rPr>
              <w:t>,</w:t>
            </w:r>
            <w:r>
              <w:rPr>
                <w:b/>
                <w:u w:val="single"/>
              </w:rPr>
              <w:t xml:space="preserve"> powierzchnię wymienianej stolarki okiennej czy też powierzchnię stolarki drzwiowej (m</w:t>
            </w:r>
            <w:r>
              <w:rPr>
                <w:b/>
                <w:u w:val="single"/>
                <w:vertAlign w:val="superscript"/>
              </w:rPr>
              <w:t>2</w:t>
            </w:r>
            <w:r>
              <w:rPr>
                <w:b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Szczegółowy zakres kosztów kwalifikowanych określa Załącznik 2 – poziom podstawowy lub 2a - poziom podwyższony dokumentacji programowe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both"/>
        <w:rPr/>
      </w:pPr>
      <w:r>
        <w:rPr/>
        <w:t xml:space="preserve">Regulamin dotyczący programu priorytetowego „Czyste Powietrze” znajduje się na stronie internetowej Wojewódzkiego Funduszu Ochrony Środowiska i Gospodarki Wodnej w Katowicach </w:t>
      </w:r>
    </w:p>
    <w:p>
      <w:pPr>
        <w:pStyle w:val="Normal"/>
        <w:ind w:left="-426" w:hanging="0"/>
        <w:jc w:val="both"/>
        <w:rPr/>
      </w:pPr>
      <w:hyperlink r:id="rId2">
        <w:r>
          <w:rPr>
            <w:rStyle w:val="InternetLink"/>
          </w:rPr>
          <w:t>https://www.wfosigw.katowice.pl/oferta-dla-osob-fizycznych/program-czyste-powietrze.html</w:t>
        </w:r>
      </w:hyperlink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lub na stronie Urzędu Miejskiego w Lublińcu w zakładce „Czyste Powietrze”</w:t>
      </w:r>
    </w:p>
    <w:p>
      <w:pPr>
        <w:pStyle w:val="Normal"/>
        <w:ind w:left="-426" w:hanging="0"/>
        <w:rPr/>
      </w:pPr>
      <w:hyperlink r:id="rId3">
        <w:r>
          <w:rPr>
            <w:rStyle w:val="InternetLink"/>
          </w:rPr>
          <w:t>https://lubliniec.eu/index.php/73-jakosc-powietrza/czyste-powietrze.html</w:t>
        </w:r>
      </w:hyperlink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fosigw.katowice.pl/oferta-dla-osob-fizycznych/program-czyste-powietrze.html" TargetMode="External"/><Relationship Id="rId3" Type="http://schemas.openxmlformats.org/officeDocument/2006/relationships/hyperlink" Target="https://lubliniec.eu/index.php/73-jakosc-powietrza/czyste-powietrz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2:00Z</dcterms:created>
  <dc:creator>sylwiap</dc:creator>
  <dc:description/>
  <cp:keywords/>
  <dc:language>en-US</dc:language>
  <cp:lastModifiedBy>amgajda</cp:lastModifiedBy>
  <dcterms:modified xsi:type="dcterms:W3CDTF">2022-09-09T07:10:00Z</dcterms:modified>
  <cp:revision>2</cp:revision>
  <dc:subject/>
  <dc:title>INFORMACJE NIEZBĘDNE DO ZŁOŻENIA WNIOSKU</dc:title>
</cp:coreProperties>
</file>